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bidi w:val="0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生态环境质量公众满意度调查问卷</w:t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请问您对本地的河流、湖泊、池塘、沟渠等水体的水环境状况满意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8038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156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 xml:space="preserve">请问您对本地区整体大气环境质量满意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8038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1.6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较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3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太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15635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 xml:space="preserve">与去年相比，您感觉本地的生态环境状况变化情况如何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8038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明显改善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2395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315" r="-15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3.3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有所改善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315" r="-16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15" r="-3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差不多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变差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明显变差了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清楚或不关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15635" cy="2858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 xml:space="preserve">您对本地生态环境部门在生态环境保护方面所作的努力满意吗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单选题</w:t>
      </w:r>
      <w:r>
        <w:rPr>
          <w:b w:val="false"/>
          <w:color w:val="0066FF"/>
          <w:sz w:val="24"/>
        </w:rPr>
        <w:t>]</w:t>
      </w:r>
    </w:p>
    <w:p>
      <w:pPr>
        <w:pStyle w:val="Normal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0066FF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00"/>
        <w:gridCol w:w="8038"/>
      </w:tblGrid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1.67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比较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15" r="-2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33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太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满意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9F9F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清楚或不关注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2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03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715635" cy="2858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 xml:space="preserve">您对党委、政府推进生态环境保护工作还有什么意见或建议？      </w:t>
      </w:r>
      <w:r>
        <w:rPr>
          <w:b w:val="false"/>
          <w:color w:val="0066FF"/>
          <w:sz w:val="24"/>
        </w:rPr>
        <w:t>[</w:t>
      </w:r>
      <w:r>
        <w:rPr>
          <w:b w:val="false"/>
          <w:color w:val="0066FF"/>
          <w:sz w:val="24"/>
        </w:rPr>
        <w:t>填空题</w:t>
      </w:r>
      <w:r>
        <w:rPr>
          <w:b w:val="false"/>
          <w:color w:val="0066FF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66FF"/>
          <w:sz w:val="24"/>
        </w:rPr>
      </w:pPr>
      <w:r>
        <w:rPr>
          <w:b w:val="false"/>
          <w:color w:val="666666"/>
          <w:sz w:val="24"/>
        </w:rPr>
        <w:t>填空题数据请通过下载详细数据获取</w:t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p>
      <w:pPr>
        <w:pStyle w:val="Normal"/>
        <w:bidi w:val="0"/>
        <w:rPr>
          <w:b w:val="false"/>
          <w:b w:val="false"/>
          <w:color w:val="666666"/>
          <w:sz w:val="24"/>
        </w:rPr>
      </w:pPr>
      <w:r>
        <w:rPr>
          <w:b w:val="false"/>
          <w:color w:val="666666"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