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bCs/>
          <w:kern w:val="0"/>
          <w:sz w:val="24"/>
        </w:rPr>
      </w:pPr>
      <w:bookmarkStart w:id="0" w:name="_GoBack"/>
      <w:r>
        <w:rPr>
          <w:rFonts w:ascii="宋体" w:hAnsi="宋体" w:cs="宋体"/>
          <w:b/>
          <w:bCs/>
          <w:color w:val="000000"/>
          <w:kern w:val="0"/>
          <w:sz w:val="24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szCs w:val="32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44"/>
        </w:rPr>
        <w:t xml:space="preserve">       鄂尔多斯市</w:t>
      </w:r>
      <w:r>
        <w:rPr>
          <w:rFonts w:ascii="宋体" w:hAnsi="宋体" w:cs="宋体"/>
          <w:b/>
          <w:bCs/>
          <w:color w:val="000000"/>
          <w:kern w:val="0"/>
          <w:sz w:val="24"/>
          <w:szCs w:val="44"/>
        </w:rPr>
        <w:t>企业环境信用评价指标及评分方法</w:t>
      </w:r>
      <w:bookmarkEnd w:id="0"/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39"/>
        <w:gridCol w:w="1264"/>
        <w:gridCol w:w="720"/>
        <w:gridCol w:w="2520"/>
        <w:gridCol w:w="5220"/>
        <w:gridCol w:w="1080"/>
        <w:gridCol w:w="2160"/>
      </w:tblGrid>
      <w:tr>
        <w:trPr>
          <w:trHeight w:val="447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标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价项目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价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明材料</w:t>
            </w:r>
          </w:p>
        </w:tc>
      </w:tr>
      <w:tr>
        <w:trPr>
          <w:trHeight w:val="284" w:hRule="atLeast"/>
        </w:trPr>
        <w:tc>
          <w:tcPr>
            <w:tcW w:w="8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污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防治</w:t>
            </w:r>
          </w:p>
        </w:tc>
        <w:tc>
          <w:tcPr>
            <w:tcW w:w="53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气及水污染物达标排放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控企业纳入监督性监测范围各排污口监测达标率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上市及拟上市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全资子公司和控股子公司）和其它不属于国控企业，考核各废气和废水排污口委托监测达标率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—20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控企业提供年度各季度监督性监测报告复印件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上市及拟上市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全资子公司和控股子公司）和其它不属于国控企业，提供企业委托监测报告复印件。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%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达标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—15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达标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—12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%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达标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—8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固体废物处理处置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固体废物处理处置率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理处置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固体废物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生量、处置量及有关处置合同和相关证明材料复印件。</w:t>
            </w:r>
          </w:p>
        </w:tc>
      </w:tr>
      <w:tr>
        <w:trPr>
          <w:trHeight w:val="24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%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理处置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—4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%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理处置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—2.5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理处置率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64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危险废物规范化管理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危险废物管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否符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危险废物规范化管理指标系》（环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核要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核完全达标或无危险废物产生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危险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废物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生量、处置量、转移联单及有关处置合同复印件；临时堆存场地建设和管理情况。</w:t>
            </w:r>
          </w:p>
        </w:tc>
      </w:tr>
      <w:tr>
        <w:trPr>
          <w:trHeight w:val="33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核基本达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—4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考核不达标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64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噪声污染防治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厂界环境噪声排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达标率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厂界环境噪声排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年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厂界环境噪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监测报告复印件。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厂界环境噪声排放值超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d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以下（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dB(A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厂界环境噪声排放值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dB(A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以下（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B(A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厂界环境噪声排放值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B(A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保护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址布局中的生态保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厂（场）选址、布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生态功能区划和生态红线的有关要求。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生态功能区划和生态红线的有关要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厂（场）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态功能区划和生态红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划定的类型及相关证明材料的复印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生态功能区划或生态红线的有关要求，但对生</w:t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态环境影响较轻的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重违反生态功能区划或生态红线的有关要求，对生态环境造成严重影响的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利用中的生态保护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经营过程中的自然资源利用、原材料收购等活动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否符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关法律法规和国际公约规定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规定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企业原辅料和产品清单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违反有关规定，但情节较轻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违反有关规定，情节严重，破坏生态环境或者造成重大社会影响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发建设中的生态保护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项目开发建设过程中，生态保护措施落实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保护措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部得到落实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环评批复、环保竣工验收批复、环境监理报告的复印件。如未要求开展建设项目环境监理，则不需要提供该报告的复印件。</w:t>
            </w:r>
          </w:p>
        </w:tc>
      </w:tr>
      <w:tr>
        <w:trPr>
          <w:trHeight w:val="46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措施基本落实，生态破坏基本得到清理修复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保护措施落实情况和生态破坏清理修复较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按规定进行排污申报，经责令改正后予以改正的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污申报中故意虚报、瞒报、拒报的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264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污染治理设施运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污设施正常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常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率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治污设施正常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相关证明材料。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正常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率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被查实不正常使用污染治理设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—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正常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率低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7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被查实不正常使用污染治理设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—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正常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率低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被查实不正常使用污染治理设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及以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擅自闲置或拆除治污设施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污口规范化整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污口规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动在线监控仪器安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网正常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情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污口设置规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装自动在线监控仪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并实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（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污口规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情况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动在线监控仪器安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情况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网正常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率及相关证明材料。</w:t>
            </w:r>
          </w:p>
        </w:tc>
      </w:tr>
      <w:tr>
        <w:trPr>
          <w:trHeight w:val="9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污口设置基本规范，按规定安装自动在线监控仪器并联网，但正常运转率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—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1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排污口设置不规范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未按规定安装自动在线监控仪器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故意不正常使用自动监控系统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擅自拆除、闲置、破坏自动监控系统；</w:t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自动在线监控仪器正常运转率低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—1.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环境管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自行监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行监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展情况和完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率。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要求开展自行监测，企业自行监测完成率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%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不属于国控企业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市及拟上市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全资子公司和控股子公司）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企业自行监测报告复印件。</w:t>
            </w:r>
          </w:p>
        </w:tc>
      </w:tr>
      <w:tr>
        <w:trPr>
          <w:trHeight w:val="79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行监测开展不全面，企业自行监测完成率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%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%)-7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按要求开展自行监测，企业自行监测完成率低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部环境管理情况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环保机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（兼）职环保管理人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健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部环保管理制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齐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治污设施基础资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操作管理台账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条件全部满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企业内设机构的文件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（兼）职环保管理人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单、环保管理制度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设施基础资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操作管理台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复印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条件不满足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及以上条件不满足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风险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风险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范措施落实情况。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要求编制《突发环境事件应急预案》并备案，建立环境安全隐患排查治理制度并执行到位，定期开展环境应急演练，按规定投保强制性环境污染责任保险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突发环境事件应急预案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登记表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安全隐患排查治理制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应急演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图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投保强制性环境污染责任保险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凭证等复印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67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按要求编制《突发环境事件应急预案》，但未备案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建立环境安全隐患排查治理制度，但存在一般环境安全隐患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未定期开展环境应急演练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经多次督促才按规定投保强制性环境污染责任保险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—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0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未按要求编制《突发环境事件应急预案》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未建立环境安全隐患排查治理制度，或者存在重大环境安全隐患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未开展环境应急演练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按规定应当投保强制性环境污染责任保险但未投保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—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环境管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排污许可证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排污许可证申领及执行情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规定完成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排污许可证申领，并按要求执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排污许可证正副本。</w:t>
            </w:r>
          </w:p>
        </w:tc>
      </w:tr>
      <w:tr>
        <w:trPr>
          <w:trHeight w:val="31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规定完成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排污许可证申领，未按要求执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-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申领排污许可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处罚与行政命令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积极配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生态环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门执法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环境违法违规行为，未受到相关行政处罚，未被责令改正或者限期改正违法行为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环境违法违规行为，未受到相关行政处罚，未被责令改正或者限期改正违法行为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有无环境违法行为证明材料及相关惩罚文件的复印件。</w:t>
            </w:r>
          </w:p>
        </w:tc>
      </w:tr>
      <w:tr>
        <w:trPr>
          <w:trHeight w:val="7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环境违法行为受到行政处罚或者被责令改正、限期改正违法行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罚款不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—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因环境违法行为受到行政处罚或者被责令改正、限期改正违法行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及以上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罚款总额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未履行行政处罚决定与行政命令，未按要求落实整改要求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—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监督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投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信访、投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经查属实的环境信访、投诉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有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信访、投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情况及相关证明材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8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以下（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）经查属实的环</w:t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境信访、投诉，但能及时解决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—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以上经查属实的环境信访、投诉；</w:t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有经查属实的环境信访、投诉，且拒不采取有效措施，造成负面社会影响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—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媒体监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媒体曝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因环境行为遭新闻媒体曝光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有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因环境行为遭新闻媒体曝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情况及相关证明材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1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环境行为遭新闻媒体曝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造成一定社会影响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环境行为遭新闻媒体曝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以上（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），或者造成较大社会影响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监督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公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信息公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要求，应当在所在地主要媒体上公布主要污染物排放情况等环境信息，及时公开的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在主要媒体上公开信息的照片或截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07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要求，应当在所在地主要媒体上公布主要污染物排放情况等环境信息，未在规定时限内公开，或者公开内容不符合规定的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—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根据要求，应当在所在地主要媒体上公布主要污染物排放情况等环境信息，但未公开；</w:t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经查实或媒体曝光，公开虚假环境信息，或者对社会公众进行虚假环保宣传，情节严重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行监测信息公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自行监测结果公布率。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要求如实发布自行监测信息，企业自行监测结果公布率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%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企业自行监测结果公布的照片或截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行监测信息公开不全面，企业自行监测结果公布率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7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拒不公开自行监测信息，或者自行监测信息弄虚作假；</w:t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自行监测结果公布率低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2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2:00Z</dcterms:created>
  <dc:creator>微软用户</dc:creator>
  <dc:description/>
  <dc:language>en-US</dc:language>
  <cp:lastModifiedBy>兴</cp:lastModifiedBy>
  <cp:lastPrinted>2018-07-17T09:46:00Z</cp:lastPrinted>
  <dcterms:modified xsi:type="dcterms:W3CDTF">2022-06-27T02:02:38Z</dcterms:modified>
  <cp:revision>180</cp:revision>
  <dc:subject/>
  <dc:title>企业环境信用评价指标及评分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26AB5612248FE81A5C7F482E43CF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