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各盟市生态环境局：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按照国家对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各省使用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家核技术利用辐射安全管理系统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”核查评估的要求，请各盟市针对下列情况进行核实、督促，对存在的问题抓紧整改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TimesNewRomanPS-BoldMT;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一、辐射业务要全部通过网上系统办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TimesNewRomanPSMT;Times New Roman"/>
          <w:kern w:val="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kern w:val="0"/>
          <w:sz w:val="28"/>
          <w:szCs w:val="28"/>
        </w:rPr>
        <w:t>二、已许可单位的数据信息完整情况。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核查内容是对每家单位的统一社会信用代码、工作场所补充完整情况、活动种类和范围、台账、监测仪器和防护用品、辐射安全管理机构、辐射工作人员基本信息、辐射工作人员个人剂量信息、辐射工作人员培训信息等</w:t>
      </w: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项内容是否有相关信息数据进行核查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统一社会信用代码信息缺失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统一社会信用代码是实现各部门信息共享的基础，新版管理系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统中此项信息为必填项，新申请许可证的单位该项信息内容齐全，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对于新版系统启用前已许可的单位，可以自行进行补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工作场所未补充完整的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新版管理系统要求活动种类和范围各项内容均需对应明确的工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作场所，以满足精细化管理的目的。新申请许可证的单位该项信息</w:t>
      </w:r>
    </w:p>
    <w:p>
      <w:pPr>
        <w:pStyle w:val="Normal"/>
        <w:autoSpaceDE w:val="false"/>
        <w:spacing w:lineRule="exact" w:line="500"/>
        <w:ind w:left="560" w:hanging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内容齐全，对于新版系统启用前已许可的单位，可以自行进行补充</w:t>
      </w:r>
    </w:p>
    <w:p>
      <w:pPr>
        <w:pStyle w:val="Normal"/>
        <w:autoSpaceDE w:val="false"/>
        <w:spacing w:lineRule="exact" w:line="500"/>
        <w:ind w:left="561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活动种类和范围信息缺失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活动种类和范围是许可证的关键内容信息，如若缺失，则代表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许可内容不完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台帐信息缺失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台帐信息同样是许可证的关键内容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监测仪器和防护用品信息缺失情况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新版管理系统中监测仪器和防护用品信息可由持证单位自行维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护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辐射安全管理机构信息缺失情况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新版管理系统中辐射安全管理机构信息可由持证单位自行维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护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辐射工作人员相关信息缺失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新版管理系统中辐射工作人员相关信息（包括人员基本信息、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度个人剂量监测结果信息、培训信息）可由持证单位自行维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护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华文楷体;宋体"/>
          <w:kern w:val="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kern w:val="0"/>
          <w:sz w:val="28"/>
          <w:szCs w:val="28"/>
        </w:rPr>
        <w:t>三、许可证有效期过期情况严重。系统首页有许可证到期提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华文楷体;宋体"/>
          <w:kern w:val="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kern w:val="0"/>
          <w:sz w:val="28"/>
          <w:szCs w:val="28"/>
        </w:rPr>
        <w:t>四、放射源转让未备案；放射源进口未备案；放射源出口未备案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华文楷体;宋体"/>
          <w:kern w:val="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kern w:val="0"/>
          <w:sz w:val="28"/>
          <w:szCs w:val="28"/>
        </w:rPr>
        <w:t>五、监督检查记录填报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华文楷体;宋体"/>
          <w:kern w:val="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kern w:val="0"/>
          <w:sz w:val="28"/>
          <w:szCs w:val="28"/>
        </w:rPr>
        <w:t>完成的监督检查活动要在管理系统中录入监督检查记录情况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kern w:val="0"/>
          <w:sz w:val="28"/>
          <w:szCs w:val="28"/>
        </w:rPr>
        <w:t>六、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管理系统信息综合评估方法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按照单位信息不完整程度（权重</w:t>
      </w: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、许可证过期率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TimesNewRomanPSMT;Times New Roma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、放射源转让审批单未完成备案率（权重</w:t>
      </w: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、放射源进口审批单未完成备案率（权重</w:t>
      </w: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、放射源出口审批单未完成备案率（</w:t>
      </w:r>
      <w:r>
        <w:rPr>
          <w:rFonts w:eastAsia="仿宋_GB2312;仿宋" w:cs="TimesNewRomanPSMT;Times New Roman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进行加权求和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七、各级监管部门在开展核技术利用单位的日常监督检查时，对管理系统中单位数据信息进行核查，及时要求核技术利用单位进行更新，确保单位数据信息正确、完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八、我厅近期将对各盟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技术利用辐射安全管理系统使用情况进行检查。生态环境部不定期要对各省系统使用情况进行督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7:00Z</dcterms:created>
  <dc:creator>张文利(拟稿)</dc:creator>
  <dc:description/>
  <dc:language>en-US</dc:language>
  <cp:lastModifiedBy>60198</cp:lastModifiedBy>
  <dcterms:modified xsi:type="dcterms:W3CDTF">2019-12-17T05:09:18Z</dcterms:modified>
  <cp:revision>6</cp:revision>
  <dc:subject/>
  <dc:title>国家核技术利用辐射安全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